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ŽIVOTOPISA VODITELJA/VODITELJICE PROGRAMA/PROJEKTA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6. </w:t>
        <w:tab/>
        <w:t>Obrazovanje i osposobljavanje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ind w:left="2517" w:right="11" w:hanging="2517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7.</w:t>
        <w:tab/>
        <w:t>Trenut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ind w:left="2517" w:right="11" w:hanging="2517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639" w:hanging="1639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639" w:hanging="1639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639" w:hanging="1639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639" w:hanging="1639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Calibri" w:ascii="Calibri" w:hAnsi="Calibri"/>
          <w:i/>
          <w:sz w:val="22"/>
          <w:szCs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10.</w:t>
        <w:tab/>
        <w:t>Volontersko iskustvo: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Calibri" w:ascii="Calibri" w:hAnsi="Calibri"/>
          <w:i/>
          <w:sz w:val="22"/>
          <w:szCs w:val="22"/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11.</w:t>
        <w:tab/>
        <w:t>Stručno iskustvo u prioritetnom području aktivnosti Natječaja za koji se dostavlja programoska/projektna prijava: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12. Ostale kompetencije: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um: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tpis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11040</wp:posOffset>
              </wp:positionH>
              <wp:positionV relativeFrom="paragraph">
                <wp:posOffset>-135255</wp:posOffset>
              </wp:positionV>
              <wp:extent cx="1448435" cy="486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486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lang w:val="hr-HR"/>
                            </w:rPr>
                            <w:t>Obrazac B4 – Obrazac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6"/>
                              <w:lang w:val="hr-H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lang w:val="hr-HR"/>
                            </w:rPr>
                            <w:t>životopis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38.3pt;mso-wrap-distance-left:9.05pt;mso-wrap-distance-right:9.05pt;mso-wrap-distance-top:0pt;mso-wrap-distance-bottom:0pt;margin-top:-10.65pt;mso-position-vertical-relative:text;margin-left:35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6"/>
                        <w:lang w:val="hr-HR"/>
                      </w:rPr>
                      <w:t>Obrazac B4 – Obrazac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6"/>
                        <w:lang w:val="hr-HR"/>
                      </w:rPr>
                    </w:pPr>
                    <w:r>
                      <w:rPr>
                        <w:rFonts w:cs="Calibri" w:ascii="Calibri" w:hAnsi="Calibri"/>
                        <w:sz w:val="16"/>
                        <w:lang w:val="hr-HR"/>
                      </w:rPr>
                      <w:t>životopi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-453390</wp:posOffset>
              </wp:positionV>
              <wp:extent cx="3044190" cy="730250"/>
              <wp:effectExtent l="0" t="0" r="0" b="0"/>
              <wp:wrapNone/>
              <wp:docPr id="2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4160" cy="730080"/>
                        <a:chOff x="0" y="0"/>
                        <a:chExt cx="3044160" cy="730080"/>
                      </a:xfrm>
                    </wpg:grpSpPr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1"/>
                        <a:srcRect l="28239" t="5895" r="31971" b="7060"/>
                        <a:stretch/>
                      </pic:blipFill>
                      <pic:spPr>
                        <a:xfrm>
                          <a:off x="0" y="0"/>
                          <a:ext cx="5335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2800" y="143640"/>
                          <a:ext cx="251136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hr-HR" w:bidi="ar-SA"/>
                              </w:rPr>
                              <w:t>Javni natječaj za financiranje programa i projekata organizacija civilnog društva u području razvoja civilnog društva, kulture, zdravstva i socijalne skrb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-13.5pt;margin-top:-35.7pt;width:239.7pt;height:57.5pt" coordorigin="-270,-714" coordsize="4794,11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-270;top:-714;width:839;height:9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69;top:-488;width:3954;height:9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alibri" w:hAnsi="Calibri" w:eastAsia="Times New Roman" w:cs="Calibri"/>
                          <w:color w:val="auto"/>
                          <w:lang w:val="hr-HR" w:bidi="ar-SA"/>
                        </w:rPr>
                        <w:t>Javni natječaj za financiranje programa i projekata organizacija civilnog društva u području razvoja civilnog društva, kulture, zdravstva i socijalne skrb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5:00Z</dcterms:created>
  <dc:creator>UZUVRH</dc:creator>
  <dc:description/>
  <dc:language>en-US</dc:language>
  <cp:lastModifiedBy>Edi Zarli</cp:lastModifiedBy>
  <cp:lastPrinted>2015-04-17T09:24:00Z</cp:lastPrinted>
  <dcterms:modified xsi:type="dcterms:W3CDTF">2018-05-16T09:55:00Z</dcterms:modified>
  <cp:revision>2</cp:revision>
  <dc:subject/>
  <dc:title>Annex I – Standard EU CV format</dc:title>
</cp:coreProperties>
</file>